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18 год" от 29 .03.2019г. №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отчета об исполнении бюджета Большекарайского        муниципального  образования за 2018год по общему объему доходов в сумме 3556,3                           тыс. рублей, расходам в   сумме 4343,0 тыс. рублей и  дефициту в сумме  786,7  тыс.рублей.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ов бюджета Большекарайского  муниципального образования за 2018 год по   кодам классификации доходов бюджета согласно приложению 2 к настоящему Решению; 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ов бюджета Большекарайского  муниципального образования за 2018 год по ведомственной структуре расходов бюджета согласно приложению 3 к настоящему   Решению;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ов бюджета Большекарайского  муниципального образования за 2018 год по разделам и подразделам классификации расходов бюджета согласно приложению 4 к  настоящему Решению;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ов финансирования дефицита бюджета Большекарайского  муниципального образования за 2018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06:00Z</dcterms:created>
  <dc:creator>Olga</dc:creator>
  <dc:description/>
  <cp:keywords/>
  <dc:language>en-US</dc:language>
  <cp:lastModifiedBy>Olga</cp:lastModifiedBy>
  <dcterms:modified xsi:type="dcterms:W3CDTF">2019-04-06T07:06:00Z</dcterms:modified>
  <cp:revision>2</cp:revision>
  <dc:subject/>
  <dc:title/>
</cp:coreProperties>
</file>